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Getting to Mont St. Michel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Using the information you have gathered in this section, start to construct a journey from your home to Mont St. Miche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ide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any car or train journeys in addition to the ferry crossing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timings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costings (if possib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Using the information you have gathered in this section, start to construct a journey from your home to Mont St. Miche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sider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any car or train journeys in addition to the ferry crossing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timings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costings (if possib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22"/>
        <w:szCs w:val="22"/>
      </w:rPr>
      <w:t>:                                                                              Where is Mont St Michel?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User</dc:creator>
  <dc:description/>
  <cp:keywords/>
  <dc:language>en-US</dc:language>
  <cp:lastModifiedBy>gearym</cp:lastModifiedBy>
  <dcterms:modified xsi:type="dcterms:W3CDTF">2012-06-20T14:49:00Z</dcterms:modified>
  <cp:revision>4</cp:revision>
  <dc:subject/>
  <dc:title>Pupil’s file – Worksheets</dc:title>
</cp:coreProperties>
</file>